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工程造价指标（指数）数据统计表及实例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92"/>
        <w:gridCol w:w="523"/>
        <w:gridCol w:w="1443"/>
        <w:gridCol w:w="1065"/>
        <w:gridCol w:w="139"/>
        <w:gridCol w:w="1440"/>
        <w:gridCol w:w="720"/>
        <w:gridCol w:w="180"/>
        <w:gridCol w:w="1260"/>
        <w:gridCol w:w="1440"/>
      </w:tblGrid>
      <w:tr>
        <w:trPr>
          <w:trHeight w:val="559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程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、工程概况与特征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 程 概 况</w:t>
            </w:r>
          </w:p>
        </w:tc>
      </w:tr>
      <w:tr>
        <w:trPr>
          <w:trHeight w:val="495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规模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价模式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竣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价类型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（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价依据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 程 特 征</w:t>
            </w:r>
          </w:p>
        </w:tc>
      </w:tr>
      <w:tr>
        <w:trPr>
          <w:trHeight w:val="762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、主要平方米经济指标</w:t>
            </w:r>
          </w:p>
        </w:tc>
      </w:tr>
      <w:tr>
        <w:trPr>
          <w:trHeight w:val="1035" w:hRule="atLeast"/>
        </w:trPr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造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²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价格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m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占总造价比例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济指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①/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①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造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造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桥及排水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桥梁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水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措施费用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附属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志标线及信号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灯照明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化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、人工及主要用料消耗指标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料名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平米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料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平米指标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工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日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改性沥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质沥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绞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木材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玄武岩石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灰岩石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砂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品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所有单元格内数值在能显示数字情况下保留两位小数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021" w:footer="0" w:bottom="96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92"/>
        <w:gridCol w:w="523"/>
        <w:gridCol w:w="1443"/>
        <w:gridCol w:w="1065"/>
        <w:gridCol w:w="139"/>
        <w:gridCol w:w="1440"/>
        <w:gridCol w:w="720"/>
        <w:gridCol w:w="948"/>
        <w:gridCol w:w="492"/>
        <w:gridCol w:w="1440"/>
      </w:tblGrid>
      <w:tr>
        <w:trPr>
          <w:trHeight w:val="559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u w:val="single"/>
              </w:rPr>
              <w:t xml:space="preserve">某市政道排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程（实例）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、工程概况与特征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 程 概 况</w:t>
            </w:r>
          </w:p>
        </w:tc>
      </w:tr>
      <w:tr>
        <w:trPr>
          <w:trHeight w:val="495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规模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路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0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面积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400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²</w:t>
            </w:r>
          </w:p>
        </w:tc>
      </w:tr>
      <w:tr>
        <w:trPr>
          <w:trHeight w:val="495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价模式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单计价</w:t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竣工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1-2012.2</w:t>
            </w:r>
          </w:p>
        </w:tc>
      </w:tr>
      <w:tr>
        <w:trPr>
          <w:trHeight w:val="495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价类型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结算价</w:t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（元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903212.2</w:t>
            </w:r>
          </w:p>
        </w:tc>
      </w:tr>
      <w:tr>
        <w:trPr>
          <w:trHeight w:val="1905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价依据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例：建设工程工程量清单计价规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50500—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省建设工程量清单计价规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BJ34/T-206-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省市政工程消耗量定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省市政工程消耗量定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），当地相关法规政策性文件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 程 特 征</w:t>
            </w:r>
          </w:p>
        </w:tc>
      </w:tr>
      <w:tr>
        <w:trPr>
          <w:trHeight w:val="967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例：道路工程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路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挖方路基，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位于石方段，利用天然路基，不考虑处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机动车道路面结构层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cmAC-13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沥青混凝土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B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改性沥青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5cmAC-16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沥青混凝土（掺抗车辙剂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7cmAC-25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沥青混凝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36cm5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泥稳定碎石基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30cm1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灰土底基层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非机动车道路面结构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cmAC-10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沥青混凝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5cmAC-16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沥青混凝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20cm4.5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泥稳定碎石基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20cm1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灰土底基层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人行道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c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彩色纽西南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2cm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泥砂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15cm4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泥稳定碎石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排水管网：雨水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以下采用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DP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塑钢缠绕管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1000-d1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用承插式钢筋砼管、橡胶圈接口、砼基础，砖砌雨水检查井、雨水进水井。污水管采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300-d600 HDP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塑钢缠绕管、橡胶圈接口、砂垫层基础、砖砌污水检查井。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、主要平方米经济指标</w:t>
            </w:r>
          </w:p>
        </w:tc>
      </w:tr>
      <w:tr>
        <w:trPr>
          <w:trHeight w:val="1035" w:hRule="atLeast"/>
        </w:trPr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造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²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价格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m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占总造价比例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济指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①/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①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造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造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903212.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616.42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657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桥及排水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903212.2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616.42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657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309840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552.22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9.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89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桥梁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水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16485.08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52.39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96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措施费用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6887.09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1.8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.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2.2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附属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志标线及信号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灯照明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化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、人工及主要用料消耗指标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料名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平米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料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平米指标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工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日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92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0.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改性沥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.0060 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9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0.0000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质沥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.048 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绞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.31 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8.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0.00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.28 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木材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.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0.000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玄武岩石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9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0.00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灰岩石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.32 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砂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0.0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品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.031 </w:t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所有单元格内数值在能显示数字情况下保留两位小数。</w:t>
            </w:r>
          </w:p>
        </w:tc>
      </w:tr>
    </w:tbl>
    <w:p>
      <w:pPr>
        <w:pStyle w:val="Normal"/>
        <w:tabs>
          <w:tab w:val="clear" w:pos="525"/>
          <w:tab w:val="left" w:pos="7920" w:leader="none"/>
          <w:tab w:val="left" w:pos="8280" w:leader="none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0:00Z</dcterms:created>
  <dc:creator>JHM</dc:creator>
  <dc:description/>
  <cp:keywords/>
  <dc:language>en-US</dc:language>
  <cp:lastModifiedBy>User</cp:lastModifiedBy>
  <cp:lastPrinted>2012-03-14T17:06:00Z</cp:lastPrinted>
  <dcterms:modified xsi:type="dcterms:W3CDTF">2012-03-15T00:21:00Z</dcterms:modified>
  <cp:revision>3</cp:revision>
  <dc:subject/>
  <dc:title>造价函〔2012〕9号</dc:title>
</cp:coreProperties>
</file>