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25"/>
          <w:tab w:val="left" w:pos="7920" w:leader="none"/>
          <w:tab w:val="left" w:pos="8280" w:leader="none"/>
          <w:tab w:val="left" w:pos="84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525"/>
          <w:tab w:val="left" w:pos="7920" w:leader="none"/>
          <w:tab w:val="left" w:pos="8280" w:leader="none"/>
          <w:tab w:val="left" w:pos="846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房建工程造价指标（指数）数据统计表及实例</w:t>
      </w:r>
    </w:p>
    <w:p>
      <w:pPr>
        <w:pStyle w:val="Normal"/>
        <w:tabs>
          <w:tab w:val="clear" w:pos="525"/>
          <w:tab w:val="left" w:pos="7920" w:leader="none"/>
          <w:tab w:val="left" w:pos="8280" w:leader="none"/>
          <w:tab w:val="left" w:pos="8460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1"/>
        <w:gridCol w:w="64"/>
        <w:gridCol w:w="721"/>
        <w:gridCol w:w="875"/>
        <w:gridCol w:w="276"/>
        <w:gridCol w:w="234"/>
        <w:gridCol w:w="573"/>
        <w:gridCol w:w="617"/>
        <w:gridCol w:w="1642"/>
        <w:gridCol w:w="218"/>
        <w:gridCol w:w="248"/>
        <w:gridCol w:w="379"/>
        <w:gridCol w:w="993"/>
        <w:gridCol w:w="117"/>
        <w:gridCol w:w="1143"/>
      </w:tblGrid>
      <w:tr>
        <w:trPr>
          <w:trHeight w:val="675" w:hRule="atLeast"/>
        </w:trPr>
        <w:tc>
          <w:tcPr>
            <w:tcW w:w="1008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工程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、工程概况与特征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 程 概 况</w:t>
            </w:r>
          </w:p>
        </w:tc>
      </w:tr>
      <w:tr>
        <w:trPr>
          <w:trHeight w:val="510" w:hRule="atLeast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结构类型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层    数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竣工日期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价模式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造价类型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造价（元）</w:t>
            </w:r>
          </w:p>
        </w:tc>
        <w:tc>
          <w:tcPr>
            <w:tcW w:w="80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20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价依据</w:t>
            </w:r>
          </w:p>
        </w:tc>
        <w:tc>
          <w:tcPr>
            <w:tcW w:w="803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 程 特 征</w:t>
            </w:r>
          </w:p>
        </w:tc>
      </w:tr>
      <w:tr>
        <w:trPr>
          <w:trHeight w:val="3000" w:hRule="atLeast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工程</w:t>
            </w:r>
          </w:p>
        </w:tc>
        <w:tc>
          <w:tcPr>
            <w:tcW w:w="80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90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装饰装修工程</w:t>
            </w:r>
          </w:p>
        </w:tc>
        <w:tc>
          <w:tcPr>
            <w:tcW w:w="80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装工程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工程</w:t>
            </w:r>
          </w:p>
        </w:tc>
        <w:tc>
          <w:tcPr>
            <w:tcW w:w="6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给排水工程</w:t>
            </w:r>
          </w:p>
        </w:tc>
        <w:tc>
          <w:tcPr>
            <w:tcW w:w="6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暖通工程</w:t>
            </w:r>
          </w:p>
        </w:tc>
        <w:tc>
          <w:tcPr>
            <w:tcW w:w="6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消防工程</w:t>
            </w:r>
          </w:p>
        </w:tc>
        <w:tc>
          <w:tcPr>
            <w:tcW w:w="6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80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01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、主要平方米经济指标</w:t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造价（元）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建筑面积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m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²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价格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m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占总造价比例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=①/②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④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=①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总造价</w:t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造价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工程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工费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费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费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装饰装修工程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工费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费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费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装工程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给排水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暖通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消防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、人工及主要用料消耗指标</w:t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料名称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平米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料名称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</w:rPr>
              <w:t>平米指标</w:t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工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日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窗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²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钢材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门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²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泥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墙防水涂料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木材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BS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防水卷材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²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红砖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千块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板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²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品砼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砂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材（给水）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碎石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材（排水）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线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：所有单元格内数值在能显示数字情况下保留两位小数。</w:t>
            </w:r>
          </w:p>
        </w:tc>
      </w:tr>
      <w:tr>
        <w:trPr>
          <w:trHeight w:val="623" w:hRule="atLeast"/>
        </w:trPr>
        <w:tc>
          <w:tcPr>
            <w:tcW w:w="1008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某法院办公楼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例）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、工程概况与特征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 程 概 况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434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结构类型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框剪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层    数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、地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竣工日期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-2011.11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价模式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定额计价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造价类型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结算价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造价（元）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905991</w:t>
            </w:r>
          </w:p>
        </w:tc>
      </w:tr>
      <w:tr>
        <w:trPr>
          <w:trHeight w:val="16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价依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　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安徽省建筑、安装综合估价表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安徽省装饰工程综合估价表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 程 特 征</w:t>
            </w:r>
          </w:p>
        </w:tc>
      </w:tr>
      <w:tr>
        <w:trPr>
          <w:trHeight w:val="316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工程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90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层高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5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墙体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m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厚外墙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m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厚内墙蒸压加气砼砌块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保温：墙体保温为聚苯颗粒砂浆、屋面保温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m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厚挤塑保温板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防水：地下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m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p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防水涂料、屋面丙烯酸防水涂料、厨卫地面水泥基高分子防水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门窗：进户防火门、铝合金中空玻璃窗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：有梁式满堂基础、底标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5.5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体：一层以下柱、梁、板均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品砼、一层以上柱、梁、板均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品砼、其他构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场搅拌砼。</w:t>
            </w:r>
          </w:p>
        </w:tc>
      </w:tr>
      <w:tr>
        <w:trPr>
          <w:trHeight w:val="154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装饰装修工程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地面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m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厚水泥砂浆面层、公共部位铺贴地砖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棚：普通抹灰、电梯间轻钢龙骨吊顶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墙面：普通抹灰；外墙面：标准层外墙涂料、底层干挂石材。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装工程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工程</w:t>
            </w:r>
          </w:p>
        </w:tc>
        <w:tc>
          <w:tcPr>
            <w:tcW w:w="6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配电系统，照明系统，防雷、接地系统，综合布线系统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线电视系统</w:t>
            </w:r>
          </w:p>
        </w:tc>
      </w:tr>
      <w:tr>
        <w:trPr>
          <w:trHeight w:val="610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给排水工程</w:t>
            </w:r>
          </w:p>
        </w:tc>
        <w:tc>
          <w:tcPr>
            <w:tcW w:w="6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内给水、排水，消防管道，喷淋系统，消防设备安装</w:t>
            </w:r>
          </w:p>
        </w:tc>
      </w:tr>
      <w:tr>
        <w:trPr>
          <w:trHeight w:val="590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暖通工程</w:t>
            </w:r>
          </w:p>
        </w:tc>
        <w:tc>
          <w:tcPr>
            <w:tcW w:w="6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风管道工程（不包括通风设备），冷凝水管道工程</w:t>
            </w:r>
          </w:p>
        </w:tc>
      </w:tr>
      <w:tr>
        <w:trPr>
          <w:trHeight w:val="626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消防工程</w:t>
            </w:r>
          </w:p>
        </w:tc>
        <w:tc>
          <w:tcPr>
            <w:tcW w:w="6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、主要平方米经济指标</w:t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造价（元）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建筑面积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m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²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价格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m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占总造价比例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=①/②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④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=①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总造价</w:t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造价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90599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434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63.54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工程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071823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434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75.90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.18</w:t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工费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27107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5.59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.15</w:t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924752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0.39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.91</w:t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费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75558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.42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27</w:t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费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44406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7.50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.86</w:t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装饰装修工程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工费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费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费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装工程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34168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7.44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.82</w:t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68090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.58</w:t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给排水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6273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.62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70</w:t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暖通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9805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.82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53</w:t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消防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、人工及主要用料消耗指标</w:t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料名称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平米指标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料名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平米指标</w:t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工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日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8102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.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窗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钢材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59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门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泥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4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墙防水涂料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木材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6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BS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防水卷材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红砖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千块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板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品砼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砂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0.18</w:t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材（给水）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1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碎石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0.01</w:t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材（排水）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3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线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42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10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：所有单元格内数值在能显示数字情况下保留两位小数。</w:t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20:00Z</dcterms:created>
  <dc:creator>JHM</dc:creator>
  <dc:description/>
  <cp:keywords/>
  <dc:language>en-US</dc:language>
  <cp:lastModifiedBy>User</cp:lastModifiedBy>
  <cp:lastPrinted>2012-03-14T17:06:00Z</cp:lastPrinted>
  <dcterms:modified xsi:type="dcterms:W3CDTF">2012-03-19T07:25:00Z</dcterms:modified>
  <cp:revision>4</cp:revision>
  <dc:subject/>
  <dc:title>造价函〔2012〕9号</dc:title>
</cp:coreProperties>
</file>