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建质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509260" cy="7816850"/>
                <wp:effectExtent l="0" t="19050" r="635" b="190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16680"/>
                          <a:chOff x="0" y="0"/>
                          <a:chExt cx="5509440" cy="78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749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66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.7pt;margin-top:149.95pt;width:433.75pt;height:615.4pt" coordorigin="134,2999" coordsize="8675,12308">
                <v:line id="shape_0" from="134,2999" to="8773,2999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40,3062" to="8779,3062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70,15243" to="8809,15243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60,15309" to="8799,15309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安徽省建设项目施工现场安全风险管控标准》的通知</w:t>
      </w:r>
    </w:p>
    <w:p>
      <w:pPr>
        <w:pStyle w:val="Normal"/>
        <w:spacing w:lineRule="exact" w:line="576"/>
        <w:ind w:firstLine="63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住房城乡建设局（城乡建设局），广德市、宿松县住房城乡建设局：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为认真贯彻落实《安徽省人民政府办公厅关于构建“六项机制”强化安全生产风险管控的实施意见》（皖政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、《安徽省人民政府安委会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构建“六项机制”进一步强化安全生产风险管控工作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皖安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《安徽省人民政府办公厅关于进一步推进安全生产“铸安”行动常态化实效化和风险管控“六项机制”制度化规范化的通知》（皖政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等要求，强化建设项目施工现场安全管控，规范建设项目施工现场安全风险的查找、研判、预警、防范、处置、责任工作，提高建设项目施工现场安全风险管控工作的效率和质量，我厅组织编制了《安徽省建设项目施工现场安全风险管控标准》，并于前期在全省试行。根据试行情况，我厅对该标准进行了完善，现印发给你们，请结合本地实际，组织实施应用。 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安徽省建设项目施工现场安全风险管控标准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7820</wp:posOffset>
            </wp:positionH>
            <wp:positionV relativeFrom="page">
              <wp:posOffset>1590040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4983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5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安徽省住房和城乡建设厅</w:t>
      </w:r>
      <w:r>
        <w:rPr>
          <w:rFonts w:ascii="仿宋_GB2312" w:hAnsi="仿宋_GB2312" w:eastAsia="仿宋_GB2312"/>
          <w:sz w:val="28"/>
          <w:szCs w:val="28"/>
        </w:rPr>
        <w:t xml:space="preserve">办公室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31" w:right="1474" w:gutter="0" w:header="0" w:top="1701" w:footer="964" w:bottom="1474"/>
      <w:formProt w:val="tru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8:00Z</dcterms:created>
  <dc:creator>Nicky</dc:creator>
  <dc:description/>
  <cp:keywords/>
  <dc:language>en-US</dc:language>
  <cp:lastModifiedBy>建管处收文员</cp:lastModifiedBy>
  <dcterms:modified xsi:type="dcterms:W3CDTF">2020-12-08T00:5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3C96CDCF-1E1D-4B0A-AB73-8638B8A74E23}">
    <vt:lpwstr>{3C96CDCF-1E1D-4B0A-AB73-8638B8A74E23}</vt:lpwstr>
  </property>
</Properties>
</file>