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有限空间辨识管理台账（企业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安庆市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XXX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有限责任公司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</w:t>
      </w:r>
      <w:r>
        <w:rPr/>
        <w:t xml:space="preserve">                 时间：</w:t>
      </w:r>
      <w:r>
        <w:rPr/>
        <w:t>2020</w:t>
      </w:r>
      <w:r>
        <w:rPr/>
        <w:t>年  月   日</w:t>
      </w:r>
    </w:p>
    <w:tbl>
      <w:tblPr>
        <w:tblW w:w="145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"/>
        <w:gridCol w:w="960"/>
        <w:gridCol w:w="960"/>
        <w:gridCol w:w="585"/>
        <w:gridCol w:w="1800"/>
        <w:gridCol w:w="1215"/>
        <w:gridCol w:w="4965"/>
        <w:gridCol w:w="750"/>
        <w:gridCol w:w="990"/>
        <w:gridCol w:w="975"/>
      </w:tblGrid>
      <w:tr>
        <w:trPr>
          <w:trHeight w:val="6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危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能事故后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范措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业形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责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场责任人</w:t>
            </w:r>
          </w:p>
        </w:tc>
      </w:tr>
      <w:tr>
        <w:trPr>
          <w:trHeight w:val="1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上有限空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厂区西侧污水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污水处理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硫化氢、甲烷、缺氧、高处坠落、淹溺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毒、窒息、燃爆、坠落、淹溺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业前逐级审批作业方案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严格执行先通风、再检测、后作业要求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员做好事故应急预案，严禁盲目施救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防护设备：安全帽、安全带、防毒面具、气体检测报警仪等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设置安全警示标志，加强承发包管理和现场监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外包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下有限空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厂区东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化粪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硫化氢、甲烷、缺氧、高处坠落、淹溺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毒、窒息、燃爆、坠落、淹溺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业前逐级审批作业方案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严格执行先通风、再检测、后作业要求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做好事故应急预案，严禁盲目施救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防护设备：气体检测报警仪、戴防毒面具等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设置安全警示标志，加强承发包管理和现场监督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外包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封闭半封闭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厂区西北储罐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液氨储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氨气、缺氧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毒、窒息、燃爆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业前逐级审批作业方案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严格执行先通风、再检测、后作业要求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员做好事故应急预案，严禁盲目施救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防护设备：安全帽、安全带、防毒面具、气体检测报警仪等。设置安全警示标志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行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写说明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种类：封闭半封闭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上有限空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下有限空间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作业形式：自行作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包作业。</w:t>
      </w:r>
    </w:p>
    <w:p>
      <w:pPr>
        <w:pStyle w:val="Normal"/>
        <w:spacing w:lineRule="exact" w:line="400"/>
        <w:ind w:left="2240" w:hanging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限空间作业是指作业人员进入有限空间实施的作业活动，包括施工、检维修、保养、</w:t>
      </w:r>
    </w:p>
    <w:p>
      <w:pPr>
        <w:pStyle w:val="Normal"/>
        <w:spacing w:lineRule="exact" w:line="400"/>
        <w:ind w:firstLine="1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清理处理故障等作业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0:00Z</dcterms:created>
  <dc:creator>zhangfan</dc:creator>
  <dc:description/>
  <dc:language>en-US</dc:language>
  <cp:lastModifiedBy>孙强</cp:lastModifiedBy>
  <dcterms:modified xsi:type="dcterms:W3CDTF">2020-07-24T09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