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2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6"/>
          <w:szCs w:val="36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36"/>
          <w:szCs w:val="36"/>
        </w:rPr>
        <w:t>行业党组织和党员基本信息排查摸底表</w:t>
      </w:r>
    </w:p>
    <w:tbl>
      <w:tblPr>
        <w:tblW w:w="151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34"/>
        <w:gridCol w:w="707"/>
        <w:gridCol w:w="756"/>
        <w:gridCol w:w="646"/>
        <w:gridCol w:w="939"/>
        <w:gridCol w:w="822"/>
        <w:gridCol w:w="593"/>
        <w:gridCol w:w="1366"/>
        <w:gridCol w:w="658"/>
        <w:gridCol w:w="921"/>
        <w:gridCol w:w="823"/>
        <w:gridCol w:w="818"/>
        <w:gridCol w:w="731"/>
        <w:gridCol w:w="945"/>
        <w:gridCol w:w="629"/>
        <w:gridCol w:w="1007"/>
      </w:tblGrid>
      <w:tr>
        <w:trPr>
          <w:trHeight w:val="37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序号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非公企业（社会组织）名称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非公企业（社会组织）基本情况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已建立党组织情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未建党组织的情况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出资人（负责人）基本情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企业生产运行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（正常、异常、停产等）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职工人数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党组织组建情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党员队伍情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未组建党组织的原因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（无党员等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是否派驻党建工作指导员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年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政治面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是否担任党组织书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党组织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党组织成立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党组织类型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（党委、党总支、党支部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党组织组建形式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（单独组建、联合组建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党员人数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（含预备党员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未转组织关系党员人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34:00Z</dcterms:created>
  <dc:creator>user</dc:creator>
  <dc:description/>
  <cp:keywords/>
  <dc:language>en-US</dc:language>
  <cp:lastModifiedBy>user</cp:lastModifiedBy>
  <dcterms:modified xsi:type="dcterms:W3CDTF">2019-07-02T02:35:00Z</dcterms:modified>
  <cp:revision>1</cp:revision>
  <dc:subject/>
  <dc:title>行业党组织和党员基本信息排查摸底表</dc:title>
</cp:coreProperties>
</file>