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207.7pt;width:431.95pt;height:62.35pt;mso-wrap-style:none;v-text-anchor:middle;mso-position-vertical-relative:page" type="_x0000_t136">
            <v:path textpathok="t"/>
            <v:textpath on="t" fitshape="t" string="安庆市建筑管理处文件" style="font-family:&quot;方正小标宋简体&quot;;font-size:12pt"/>
            <v:fill o:detectmouseclick="t" type="solid" color2="aqua"/>
            <v:stroke color="red" weight="9360" joinstyle="miter" endcap="flat"/>
            <w10:wrap type="none"/>
          </v:shape>
        </w:pic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40"/>
        <w:jc w:val="center"/>
        <w:rPr>
          <w:rFonts w:ascii="仿宋_GB2312" w:hAnsi="仿宋_GB2312" w:eastAsia="仿宋_GB2312" w:cs="Times New Roman"/>
          <w:sz w:val="32"/>
          <w:szCs w:val="32"/>
        </w:rPr>
      </w:pPr>
      <w:bookmarkStart w:id="0" w:name="文号"/>
      <w:r>
        <w:rPr>
          <w:rFonts w:ascii="Times New Roman" w:hAnsi="Times New Roman" w:cs="Times New Roman" w:eastAsia="仿宋_GB2312"/>
          <w:sz w:val="32"/>
          <w:szCs w:val="32"/>
        </w:rPr>
        <w:t>建管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bookmarkEnd w:id="0"/>
    </w:p>
    <w:p>
      <w:pPr>
        <w:pStyle w:val="Normal"/>
        <w:spacing w:lineRule="exact" w:line="6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9695</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7.85pt" to="439.55pt,7.85pt" ID="直线 3" stroked="t" o:allowincell="f" style="position:absolute">
                <v:stroke color="red" weight="28440" joinstyle="miter" endcap="flat"/>
                <v:fill o:detectmouseclick="t" on="false"/>
                <w10:wrap type="none"/>
              </v:line>
            </w:pict>
          </mc:Fallback>
        </mc:AlternateContent>
      </w:r>
      <w:bookmarkStart w:id="1" w:name="_GoBack"/>
      <w:bookmarkStart w:id="2" w:name="_GoBack"/>
      <w:bookmarkEnd w:id="2"/>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切实加强“中秋”、“国庆”期间建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安全生产、文明施工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建设、施工及监理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做好中秋及国庆期间的安全生产、文明施工工作，严防事故发生，确保节日期间建筑安全生产形势平稳，为人民群众创造一个平安、欢乐、祥和的节日环境，现将有关事项通知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加强领导、落实责任、切实做好中秋、国庆期间的安全生产工作。</w:t>
      </w:r>
      <w:r>
        <w:rPr>
          <w:rFonts w:ascii="仿宋_GB2312" w:hAnsi="仿宋_GB2312" w:cs="仿宋_GB2312" w:eastAsia="仿宋_GB2312"/>
          <w:sz w:val="32"/>
          <w:szCs w:val="32"/>
        </w:rPr>
        <w:t>各单位要充分认识到节日期间安全生产工作的艰巨性和重要性，牢固树立安全第一的思想，进一步加强组织领导。企业主要领导要研究部署节日期间的安全生产工作，及时解决好安全生产工作中存在的突出问题，坚持“谁主管、谁负责”的原则，一级抓一级。一级对一级负责，切实把安全生产目标和责任落实到每个人，要认真查找工作中的差距和薄弱环节，完善安全生产工作规章制度，强化安全管理，真正做到警钟长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b/>
          <w:bCs/>
          <w:sz w:val="32"/>
          <w:szCs w:val="32"/>
        </w:rPr>
        <w:t>二、全面排查，保持良好的安全生产条件。</w:t>
      </w:r>
      <w:r>
        <w:rPr>
          <w:rFonts w:ascii="仿宋_GB2312" w:hAnsi="仿宋_GB2312" w:cs="仿宋_GB2312" w:eastAsia="仿宋_GB2312"/>
          <w:sz w:val="32"/>
          <w:szCs w:val="32"/>
        </w:rPr>
        <w:t>各建设、施工及监理单位在两节前应立即组织开展一次建筑施工安全生产大检查，突出重点，自查与抽查相结合，要抓好重点部位、重点环节的安全监管和专项整治。加大对深基坑、高大模板支撑、脚手架、施工用电、“四口五临边”和工地临舍、施工围墙及工地防火等重点部位的检查力度，特别是对施工塔机、升降机、物料提升机等起重机械及高处作业吊篮要逐一不漏的进行排查，对排查中发现的安全生产隐患要记录在案，制定有效整改措施，做到责任、措施、资金、时间、预案“五落实”。要严厉打击建筑施工非法违法行为，坚决治理盲目赶抢工期和违章作业等行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补齐补差，切实巩固文明创建成果。</w:t>
      </w:r>
      <w:r>
        <w:rPr>
          <w:rFonts w:ascii="仿宋_GB2312" w:hAnsi="仿宋_GB2312" w:cs="仿宋_GB2312" w:eastAsia="仿宋_GB2312"/>
          <w:sz w:val="32"/>
          <w:szCs w:val="32"/>
        </w:rPr>
        <w:t>节日期间，市区各在建工地要严格按照有关文明施工的规定、标准要求组织施工，认真落实施工扬尘及噪音防治措施，确保施工现场生产区、作业区、生活区环境卫生，进一步巩固建筑工地文明城市创建成果。同时，根据市住建委《转发市委宣传部关于开展经济发展督查指导专项行动社会宣传的通知》（建市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6</w:t>
      </w:r>
      <w:r>
        <w:rPr>
          <w:rFonts w:ascii="仿宋_GB2312" w:hAnsi="仿宋_GB2312" w:cs="仿宋_GB2312" w:eastAsia="仿宋_GB2312"/>
          <w:sz w:val="32"/>
          <w:szCs w:val="32"/>
        </w:rPr>
        <w:t>号）要求，临近市区大、小主干道的在建工程，做好施工围墙（挡）张贴关于开展经济发展督查指导专项行动的宣传标语等宣传工作。</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加强值守，强化人员责任。</w:t>
      </w:r>
      <w:r>
        <w:rPr>
          <w:rFonts w:ascii="仿宋_GB2312" w:hAnsi="仿宋_GB2312" w:cs="仿宋_GB2312" w:eastAsia="仿宋_GB2312"/>
          <w:sz w:val="32"/>
          <w:szCs w:val="32"/>
        </w:rPr>
        <w:t>各建设、施工及监理单位要做好两节期间的值班工作，领导干部要带班，安全生产技术人员要靠前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待命，及时掌握生产动态，随时协调处理出现的安全问题。一旦发生施工安全事故，各单位要及时启动应急预案，全力组织救援，最大限度地减少事故造成的损失和影响。</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四、安全督查，落实隐患整改。</w:t>
      </w:r>
      <w:r>
        <w:rPr>
          <w:rFonts w:ascii="仿宋_GB2312" w:hAnsi="仿宋_GB2312" w:cs="仿宋_GB2312" w:eastAsia="仿宋_GB2312"/>
          <w:sz w:val="32"/>
          <w:szCs w:val="32"/>
        </w:rPr>
        <w:t>各建设、施工及监理单位要将检查和自查记录以及值班制度、人员情况作为安全资料存档，完善档案管理工作。市建管处将于节后对建筑工地进行督查，对未开展自查和存在较大安全隐患工地的企业和安全生产责任，责令其依法依规予以整改，切实落实安全生产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3611245</wp:posOffset>
            </wp:positionH>
            <wp:positionV relativeFrom="paragraph">
              <wp:posOffset>-901065</wp:posOffset>
            </wp:positionV>
            <wp:extent cx="1543050" cy="1543050"/>
            <wp:effectExtent l="0" t="0" r="0" b="0"/>
            <wp:wrapNone/>
            <wp:docPr id="3" name="AztSi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tSiw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抄报：市住建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2"/>
    </w:rPr>
  </w:style>
  <w:style w:type="character" w:styleId="Char1">
    <w:name w:val="页脚 Char"/>
    <w:qFormat/>
    <w:rPr>
      <w:rFonts w:ascii="仿宋_GB2312" w:hAnsi="仿宋_GB2312" w:eastAsia="仿宋_GB2312" w:cs="Times New Roman"/>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6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